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I: Meeting minutes of shareholder status for atten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May 2018, SPI Joint Stock Company announced the Meeting minutes of shareholder status for attending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oday at 14.30 on 28 May 2018, at meeting hall of the Company (Tam Quy 3 Village, Ha Tan Commune, Ha Trung District, Thanh Hoa) shareholder status checking board of the annual General Meeting of Shareholders 2018 of SPI Joint Stock Company consisted of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Mai Le Thuy – Head of shareholder status checking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Huynh Thi Hau – Memb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ucting the shareholder status checking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ults ar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shareholders of the Company (based on the list recorded on 16 Apr 2018): 786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16,815,000 common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otes: 16,815,000 vot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Total shareholders who attended the annual General Meeting of Shareholders (directly or proxy): 08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wned shares: 4,325,900 common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otes: 4,325,900 vot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io: 25.73% of total voting share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hareholders who directly attended: 01 person who owns 4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xies: 07 persons who own 3,925,90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ased on the Charter of the Company and the applicable laws, the annual General Meeting of Shareholders 2018 did not have enough conditions to take pla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e meeting minutes was made at 14.30 on 28 May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04T07:07:00Z</dcterms:modified>
  <cp:revision>513</cp:revision>
  <dc:subject/>
  <dc:title>LO5: General Mandate 2016</dc:title>
</cp:coreProperties>
</file>